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天津商业大学实验项目表（</w:t>
      </w:r>
      <w:r>
        <w:rPr>
          <w:b/>
          <w:bCs/>
          <w:sz w:val="36"/>
          <w:u w:val="single"/>
        </w:rPr>
        <w:t xml:space="preserve">200   </w:t>
      </w:r>
      <w:r>
        <w:rPr>
          <w:b/>
          <w:bCs/>
          <w:sz w:val="36"/>
          <w:u w:val="single"/>
        </w:rPr>
        <w:t>年</w:t>
      </w:r>
      <w:r>
        <w:rPr>
          <w:b/>
          <w:bCs/>
          <w:sz w:val="36"/>
          <w:u w:val="single"/>
        </w:rPr>
        <w:t xml:space="preserve">/ 200   </w:t>
      </w:r>
      <w:r>
        <w:rPr>
          <w:b/>
          <w:bCs/>
          <w:sz w:val="36"/>
          <w:u w:val="single"/>
        </w:rPr>
        <w:t>年）学年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/>
        <w:t>二级学院（部）：</w:t>
      </w:r>
      <w:r>
        <w:rPr>
          <w:rFonts w:eastAsia="Times New Roman"/>
        </w:rPr>
        <w:t xml:space="preserve">               </w:t>
      </w:r>
      <w:r>
        <w:rPr/>
        <w:t>实验室：</w:t>
      </w:r>
      <w:r>
        <w:rPr>
          <w:rFonts w:eastAsia="Times New Roman"/>
        </w:rPr>
        <w:t xml:space="preserve">           </w:t>
      </w:r>
      <w:r>
        <w:rPr/>
        <w:t>应开实验个数：</w:t>
      </w:r>
      <w:r>
        <w:rPr>
          <w:rFonts w:eastAsia="Times New Roman"/>
        </w:rPr>
        <w:t xml:space="preserve">         </w:t>
      </w:r>
      <w:r>
        <w:rPr/>
        <w:t>已开实验个数：</w:t>
      </w:r>
      <w:r>
        <w:rPr>
          <w:rFonts w:eastAsia="Times New Roman"/>
        </w:rPr>
        <w:t xml:space="preserve">      </w:t>
      </w:r>
      <w:r>
        <w:rPr/>
        <w:t>制表单位：资产设备管理</w:t>
      </w:r>
      <w:r>
        <w:rPr/>
        <w:t>处</w:t>
      </w:r>
    </w:p>
    <w:tbl>
      <w:tblPr>
        <w:tblW w:w="1271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260"/>
        <w:gridCol w:w="1260"/>
        <w:gridCol w:w="1890"/>
        <w:gridCol w:w="1890"/>
        <w:gridCol w:w="1365"/>
        <w:gridCol w:w="1586"/>
      </w:tblGrid>
      <w:tr>
        <w:trPr>
          <w:trHeight w:val="5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或项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或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1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凡占用实验室及使用仪器设备进行教学、科研、生产等方面的实验、试验项目均需填表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2</w:t>
            </w:r>
            <w:r>
              <w:rPr/>
              <w:t>、讲课中的演示实验、影视教学、听力训练、计算机实习、车间实习等，均不属实验项目，不列入本系统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3</w:t>
            </w:r>
            <w:r>
              <w:rPr/>
              <w:t>、每个实验项目填一张表，同一实验因实验者类别不同时，要相应填写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4</w:t>
            </w:r>
            <w:r>
              <w:rPr/>
              <w:t>、由于数据材料整理数据上报的需要，请于每学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各实验室将本学年度实验项目表报送设备处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5</w:t>
            </w:r>
            <w:r>
              <w:rPr/>
              <w:t>、依据下列填表说明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项只填相应的代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填表说明：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1</w:t>
            </w:r>
            <w:r>
              <w:rPr/>
              <w:t>、课程或项目名称：指实验项目的课程名称或科研课题，生产项目名称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2</w:t>
            </w:r>
            <w:r>
              <w:rPr/>
              <w:t>、实验项目名称：一般指该课程实验教学大纲的实验项目名称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4</w:t>
            </w:r>
            <w:r>
              <w:rPr/>
              <w:t>、实验项目名称编号：一般指该课程编号（</w:t>
            </w:r>
            <w:r>
              <w:rPr/>
              <w:t>8</w:t>
            </w:r>
            <w:r>
              <w:rPr/>
              <w:t>位）</w:t>
            </w:r>
            <w:r>
              <w:rPr/>
              <w:t>+</w:t>
            </w:r>
            <w:r>
              <w:rPr/>
              <w:t>实验（上机）教学大纲中实验项目名称序号（</w:t>
            </w:r>
            <w:r>
              <w:rPr/>
              <w:t>2</w:t>
            </w:r>
            <w:r>
              <w:rPr/>
              <w:t>位）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5</w:t>
            </w:r>
            <w:r>
              <w:rPr/>
              <w:t>、专业名称：指所做该实验项目学生所属的专业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6</w:t>
            </w:r>
            <w:r>
              <w:rPr/>
              <w:t>、实验类型：</w:t>
            </w:r>
            <w:r>
              <w:rPr>
                <w:rFonts w:ascii="宋体;SimSun" w:hAnsi="宋体;SimSun" w:cs="宋体;SimSun"/>
              </w:rPr>
              <w:t>①验证；②综合；③设计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7</w:t>
            </w:r>
            <w:r>
              <w:rPr/>
              <w:t>、实验类别：</w:t>
            </w:r>
            <w:r>
              <w:rPr>
                <w:rFonts w:ascii="宋体;SimSun" w:hAnsi="宋体;SimSun" w:cs="宋体;SimSun"/>
              </w:rPr>
              <w:t>①基础；②技术（专业）基础；③专业；④科研；⑤生产；⑥其他（含毕业论文和设计的实验）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8</w:t>
            </w:r>
            <w:r>
              <w:rPr/>
              <w:t>、实验者类别：</w:t>
            </w:r>
            <w:r>
              <w:rPr>
                <w:rFonts w:ascii="宋体;SimSun" w:hAnsi="宋体;SimSun" w:cs="宋体;SimSun"/>
              </w:rPr>
              <w:t>①博士生；②硕士生；③本科生；④专科生；⑤教师；⑥工程与实验技术人员；⑦研究人员；⑧其他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9</w:t>
            </w:r>
            <w:r>
              <w:rPr/>
              <w:t>、实验要求：</w:t>
            </w:r>
            <w:r>
              <w:rPr>
                <w:rFonts w:ascii="宋体;SimSun" w:hAnsi="宋体;SimSun" w:cs="宋体;SimSun"/>
              </w:rPr>
              <w:t>①必修；②选修；③其他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10</w:t>
            </w:r>
            <w:r>
              <w:rPr/>
              <w:t>、实验者人数：对应实验者类别的总人数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11</w:t>
            </w:r>
            <w:r>
              <w:rPr/>
              <w:t>、每组人数：每套仪器设备上完成本实验项目的人数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12</w:t>
            </w:r>
            <w:r>
              <w:rPr/>
              <w:t>、实验学时数：实际完成该项实验的学时数，不包括实验前讲课和实验准备的学时（应与实验教学大纲相一致，不一致应注明）。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13</w:t>
            </w:r>
            <w:r>
              <w:rPr/>
              <w:t>、是否开放：</w:t>
            </w:r>
            <w:r>
              <w:rPr>
                <w:rFonts w:ascii="宋体;SimSun" w:hAnsi="宋体;SimSun" w:cs="宋体;SimSun"/>
              </w:rPr>
              <w:t>①开放；②未开放。</w:t>
            </w:r>
          </w:p>
          <w:p>
            <w:pPr>
              <w:pStyle w:val="Normal"/>
              <w:spacing w:lineRule="exact" w:line="280"/>
              <w:ind w:firstLine="435"/>
              <w:rPr>
                <w:sz w:val="10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循环次数：实验者人数所做该实验循环次数。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/>
        <w:t>二级学院（部）主管：</w:t>
      </w:r>
      <w:r>
        <w:rPr>
          <w:rFonts w:eastAsia="Times New Roman"/>
        </w:rPr>
        <w:t xml:space="preserve">               </w:t>
      </w:r>
      <w:r>
        <w:rPr/>
        <w:t>实验室主任：</w:t>
      </w:r>
      <w:r>
        <w:rPr>
          <w:rFonts w:eastAsia="Times New Roman"/>
        </w:rPr>
        <w:t xml:space="preserve">  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4570" w:h="10318"/>
      <w:pgMar w:left="567" w:right="567" w:gutter="0" w:header="0" w:top="284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49:00Z</dcterms:created>
  <dc:creator>userjo</dc:creator>
  <dc:description/>
  <cp:keywords/>
  <dc:language>en-US</dc:language>
  <cp:lastModifiedBy>微软中国</cp:lastModifiedBy>
  <cp:lastPrinted>2006-08-04T10:38:00Z</cp:lastPrinted>
  <dcterms:modified xsi:type="dcterms:W3CDTF">2008-09-22T03:52:00Z</dcterms:modified>
  <cp:revision>4</cp:revision>
  <dc:subject/>
  <dc:title>天津商学院实验项目表（      年/        年）学年度</dc:title>
</cp:coreProperties>
</file>